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二、阶段性工作报告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提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究的主要管理过程和活动：研究的组织实施情况，人员队伍、经费落实、研究活动等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计划完成情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变更情况：课题负责人、课题名称、研究内容、成果形式、管理单位、完成时间等有无重大调整，如有调整，应另行提出书面报告，经所在单位和设区市电教馆签章后报省电教馆审批、备案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成果有无出版、发表，若有请一并注明。（可自行加页）</w:t>
            </w:r>
          </w:p>
        </w:tc>
      </w:tr>
      <w:tr>
        <w:trPr>
          <w:trHeight w:val="528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研究的主要管理过程和活动：研究的组织实施情况，人员队伍、经费落实、研究活动等情况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申报课立项以来，我们积极组织课题组成员，召开课题研究会议，进行课题研究的具体工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确定周二下午第二节课为定期或不定期课题组研讨会时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举办了三个学科的多场课题研讨的专题讲座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陈凌亚，围绕课题进行了《班班通下优质课堂的探讨》、《优质课堂中如何有效使用网络资源》讲座。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ascii="宋体;SimSun" w:hAnsi="宋体;SimSun" w:cs="宋体;SimSun"/>
                <w:sz w:val="24"/>
              </w:rPr>
              <w:t>陈凌亚作了《</w:t>
            </w:r>
            <w:r>
              <w:rPr>
                <w:sz w:val="24"/>
              </w:rPr>
              <w:t>班班通下如何实现语文作文优质课堂教学技艺的探讨》讲座。</w:t>
            </w:r>
          </w:p>
          <w:p>
            <w:pPr>
              <w:pStyle w:val="Normal"/>
              <w:spacing w:lineRule="auto" w:line="360"/>
              <w:ind w:left="31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贤军老师作了数学方向《班班通下如何实现数学优质课堂教学技艺的探讨》讲座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鸿雁老师作了《网络班班通下优质课堂的探讨》英语方向讲座；</w:t>
            </w:r>
          </w:p>
          <w:p>
            <w:pPr>
              <w:pStyle w:val="Normal"/>
              <w:spacing w:lineRule="auto" w:line="360"/>
              <w:ind w:left="15"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5"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行了以课题研究为主要内容的公开课形式的录像课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吴清华老师上了《网络博客作文点评初探》课题录像课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贤军老师上了《网络环境下数学概念之黄金分割教学初探》数学课题录像课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老师上了《网络环境下的英语课外阅读与歌曲欣赏》课题录像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撰写了以课题研究主要内容的论文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课题组陈凌亚撰写了</w:t>
            </w:r>
            <w:r>
              <w:rPr>
                <w:rFonts w:ascii="宋体;SimSun" w:hAnsi="宋体;SimSun" w:cs="宋体;SimSun"/>
                <w:sz w:val="24"/>
              </w:rPr>
              <w:t>《语文作文运用博客进行写作与点评新模式的实践与探讨》论文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贤军老师撰写了《网络环境下数学教学应用中的体会》论文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鸿雁和杨晓燕老师合写了《试用网络实现英语课外阅读及听力优质课堂教学技艺的探讨》课题研讨论文。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校有课题经费保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课题研究相关的书箱。购置了相应的设备：路由器、无线网卡、</w:t>
            </w: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卡，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。会议费、管理费。（部分见下表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564640</wp:posOffset>
                      </wp:positionH>
                      <wp:positionV relativeFrom="paragraph">
                        <wp:posOffset>121285</wp:posOffset>
                      </wp:positionV>
                      <wp:extent cx="5486400" cy="4133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13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  <w:gridCol w:w="5386"/>
                                    <w:gridCol w:w="132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经费情况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立项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00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立项旅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60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网络教学设计与评价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46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网络教学策略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23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网络环境下中学课堂：教学模式的创新研究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35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网络课程有效教学研究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28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备课指南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29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怎样上课才最棒：优质课堂教学的十项特征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23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小型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开题报告条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200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总课题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交流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340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总课题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交流会旅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68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申请审批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67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实施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32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中期评估检查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25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辅助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卡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60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辅助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TP-LINK 450M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路由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280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辅助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TP-LINK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无线网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00.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325.45pt;mso-wrap-distance-left:9pt;mso-wrap-distance-right:9pt;mso-wrap-distance-top:0pt;mso-wrap-distance-bottom:0pt;margin-top:9.55pt;mso-position-vertical-relative:text;margin-left:12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5386"/>
                              <w:gridCol w:w="132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经费情况报告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立项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立项旅差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网络教学设计与评价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网络教学策略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网络环境下中学课堂：教学模式的创新研究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网络课程有效教学研究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备课指南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怎样上课才最棒：优质课堂教学的十项特征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型会议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题报告条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课题组会议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交流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课题组会议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交流会旅差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申请审批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实施方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中期评估检查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设备购置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设备购置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P-LINK 450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由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8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设备购置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P-LINK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网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制定了课题组会议联系机制。运用</w:t>
            </w:r>
            <w:r>
              <w:rPr>
                <w:rFonts w:cs="宋体;SimSun" w:ascii="宋体;SimSun" w:hAnsi="宋体;SimSun"/>
                <w:sz w:val="24"/>
              </w:rPr>
              <w:t>139</w:t>
            </w:r>
            <w:r>
              <w:rPr>
                <w:rFonts w:ascii="宋体;SimSun" w:hAnsi="宋体;SimSun" w:cs="宋体;SimSun"/>
                <w:sz w:val="24"/>
              </w:rPr>
              <w:t>邮箱，新建课题组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12695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716905" cy="593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523230" cy="2049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波，学校科研处主任，中学高级教师。参与本课题的语文方向研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华，中学一级教师。参与本课题的语文方向研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贤军，中学一级教师。参与本课题的数学方向研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，中学一级教师。参与本课题的英语方向研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鸿雁，中学一级教师。参与本课题的英语方向研究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课题组成员课题研究工作给予适当的工作量考核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完成情况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题组负责人陈凌亚，制作了专门的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《优质课堂中应用信息技术教学技艺的研究》</w:t>
              </w:r>
            </w:hyperlink>
            <w:r>
              <w:rPr>
                <w:rFonts w:ascii="宋体;SimSun" w:hAnsi="宋体;SimSun" w:cs="宋体;SimSun"/>
                <w:sz w:val="24"/>
              </w:rPr>
              <w:t>网页，对课题进行专门的管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题组负责人陈凌亚，用了近三个月的时间，借用新浪博客平台，经过学生努力，建立了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级学生作文博客》</w:t>
              </w:r>
            </w:hyperlink>
            <w:r>
              <w:rPr>
                <w:rFonts w:ascii="宋体;SimSun" w:hAnsi="宋体;SimSun" w:cs="宋体;SimSun"/>
                <w:sz w:val="24"/>
              </w:rPr>
              <w:t>的电子作文本平台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在“基于新浪博客如何实现语文作文优质课堂教学技艺的探讨”和“班班通下语文优质课堂教学技艺的实践”的课题研究中，建立了自己特有的博客作文的写作与点评模式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和英语学科课题老师，围绕课题要求，进行了课题研究的探索工作，撰写了论文，上了公开录像课。但目前都还没有形成一定的框架模式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研究，前无古人经验借鉴，只有我们结合实际进行大胆的创新，还不成熟，仍需要进行大量、扎实的教学研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变更情况：</w:t>
            </w:r>
          </w:p>
          <w:p>
            <w:pPr>
              <w:pStyle w:val="Normal"/>
              <w:spacing w:lineRule="auto" w:line="360"/>
              <w:ind w:left="13" w:firstLine="4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、课题名称、研究内容、成果形式、管理单位、完成时间等都没有重大调整。</w:t>
            </w:r>
          </w:p>
          <w:p>
            <w:pPr>
              <w:pStyle w:val="Normal"/>
              <w:spacing w:lineRule="auto" w:line="360"/>
              <w:ind w:left="13" w:firstLine="4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课题研究实施的对象和范围作了缩小的调整。这一点已在《实施方案》作了反映。即将原审报书中的全部学科，缩小为语文、数学、英语三个学科。将语文学科的研究界定在语文博客作文的写作与点评模式，将数学学科的研究界定在数学概念的教学上，将英语学科的研究界定在课外阅读及听力上。</w:t>
            </w:r>
          </w:p>
          <w:p>
            <w:pPr>
              <w:pStyle w:val="Normal"/>
              <w:spacing w:lineRule="auto" w:line="360"/>
              <w:ind w:left="13" w:firstLine="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有无出版、发表，若有请一并注明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凌亚撰写了</w:t>
            </w:r>
            <w:r>
              <w:rPr>
                <w:rFonts w:ascii="宋体;SimSun" w:hAnsi="宋体;SimSun" w:cs="宋体;SimSun"/>
                <w:sz w:val="24"/>
              </w:rPr>
              <w:t>《语文作文运用博客进行写作与点评新模式的实践与探讨》论文，已向《江西教研》投稿，并发表。</w:t>
            </w:r>
          </w:p>
          <w:p>
            <w:pPr>
              <w:pStyle w:val="P0"/>
              <w:spacing w:lineRule="auto" w:line="360"/>
              <w:ind w:firstLine="525"/>
              <w:rPr/>
            </w:pPr>
            <w:hyperlink r:id="rId7">
              <w:r>
                <w:rPr>
                  <w:rStyle w:val="InternetLink"/>
                  <w:rFonts w:ascii="Times New Roman" w:hAnsi="Times New Roman" w:cs="宋体;SimSun"/>
                  <w:sz w:val="24"/>
                  <w:szCs w:val="24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级学生作文博客</w:t>
              </w:r>
            </w:hyperlink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作文本平台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的学科目前无出版、发表情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n2020.cn/125KT.html" TargetMode="External"/><Relationship Id="rId6" Type="http://schemas.openxmlformats.org/officeDocument/2006/relationships/hyperlink" Target="http://cn2020.cn/2011BOKE.html" TargetMode="External"/><Relationship Id="rId7" Type="http://schemas.openxmlformats.org/officeDocument/2006/relationships/hyperlink" Target="http://cn2020.cn/2011BOK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6:00Z</dcterms:created>
  <dc:creator>zhouyf</dc:creator>
  <dc:description/>
  <cp:keywords/>
  <dc:language>en-US</dc:language>
  <cp:lastModifiedBy>微软用户</cp:lastModifiedBy>
  <dcterms:modified xsi:type="dcterms:W3CDTF">2013-05-14T10:25:00Z</dcterms:modified>
  <cp:revision>20</cp:revision>
  <dc:subject/>
  <dc:title>申请人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